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акашуринская СОШ №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овой Г. 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7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№       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МБОУ «Какашуринская СОШ №2»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наименование О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29.12.2012г. № 273-ФЗ «Об образовании в Российской Федерации», уставом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ОУ «Какашуринская СОШ №2»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приёма в 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егламентирует оформление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8"/>
          <w:szCs w:val="28"/>
          <w:u w:val="single"/>
        </w:rPr>
        <w:t>МБОУ «Какашуринская СОШ №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учащимися и (или) родителями (законными представителями) несовершеннолетних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Участники образовательных отношений – общеобразовательная организация, учащиеся, родители (законные представители) несовершеннолетних учащихся, педагогические работники и их представи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(или) государственной итоговой аттес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приеме на обучение издается на основании личного заявления учащихся или родителей (законных представителей) несовершеннолетних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е образовательных отношений в связи с приемом лица в учреждение на обучение по основным общеобразовательным программа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бра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обучающегося, предусмотренные законодательством и локальными нормативными актами ОУ, возникают у лица, принятого на обучение с даты, указанной в приказе о приеме лица на обу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казание образовательных услуг может осуществляться на основе договора об образовании между </w:t>
      </w:r>
      <w:r>
        <w:rPr>
          <w:rFonts w:cs="Times New Roman" w:ascii="Times New Roman" w:hAnsi="Times New Roman"/>
          <w:sz w:val="28"/>
          <w:szCs w:val="28"/>
          <w:u w:val="single"/>
        </w:rPr>
        <w:t>МБОУ «Какашуринская СОШ №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очной формы обучения на форму семей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формы семейного образования на очную форму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обучение по другой образовательной програм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могут быть измен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учащегося, родителей (законных представителей) несовершеннолетнего учащегося на основании заявления, поданного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У в случае неудовлетворительного результата промежуточной аттестации обучающегося в форме семей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бразовательных отношений оформляется приказом директора общеобразовательного учреждения.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с отчислением учащегося из 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, его Учредитель в случае досрочного прекращения образовательных отношений по основаниям, не зависящим от воли сторон, обеспечивает перевод учащихся в другие общеобразовательные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6:00Z</dcterms:created>
  <dc:creator>user</dc:creator>
  <dc:description/>
  <cp:keywords/>
  <dc:language>en-US</dc:language>
  <cp:lastModifiedBy>Admin</cp:lastModifiedBy>
  <cp:lastPrinted>2017-10-02T09:46:00Z</cp:lastPrinted>
  <dcterms:modified xsi:type="dcterms:W3CDTF">2019-03-14T20:32:00Z</dcterms:modified>
  <cp:revision>7</cp:revision>
  <dc:subject/>
  <dc:title/>
</cp:coreProperties>
</file>